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40" w:hanging="0"/>
        <w:jc w:val="right"/>
        <w:rPr>
          <w:rFonts w:ascii="Calibri" w:hAnsi="Calibri" w:eastAsia="Times New Roman" w:cs="Calibri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Załącznik nr 14 do Ogłoszenia o naborze 2021/G/1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Kujawsko-Pomorskiego na lata 2014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 xml:space="preserve">Oś Priorytetowa 11: </w:t>
      </w:r>
      <w:r>
        <w:rPr>
          <w:rFonts w:cs="Calibri" w:ascii="Calibri" w:hAnsi="Calibri"/>
        </w:rPr>
        <w:t xml:space="preserve">Wzrost aktywizacji społeczno-zawodowej mieszkańców objętych Lokalnymi Strategiami Rozwoju </w:t>
      </w:r>
      <w:r>
        <w:rPr>
          <w:rFonts w:cs="Calibri" w:ascii="Calibri" w:hAnsi="Calibri"/>
          <w:b/>
        </w:rPr>
        <w:t xml:space="preserve">Działanie 11.1: </w:t>
      </w:r>
      <w:r>
        <w:rPr>
          <w:rFonts w:cs="Calibri" w:ascii="Calibri" w:hAnsi="Calibri"/>
        </w:rPr>
        <w:t>Włączenie społeczne na obszarach objętych LSR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uropejski Fundusz Społeczny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029"/>
        <w:gridCol w:w="2223"/>
        <w:gridCol w:w="613"/>
        <w:gridCol w:w="1963"/>
      </w:tblGrid>
      <w:tr>
        <w:trPr>
          <w:trHeight w:val="13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eczęć LGD)</w:t>
            </w:r>
          </w:p>
        </w:tc>
        <w:tc>
          <w:tcPr>
            <w:tcW w:w="486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ARTA OCENY WG LOKALNYCH KRYTERIÓW WYBORU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(nr grantu)</w:t>
            </w:r>
          </w:p>
        </w:tc>
      </w:tr>
      <w:tr>
        <w:trPr>
          <w:trHeight w:val="4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 GRANTOWY</w:t>
            </w:r>
          </w:p>
        </w:tc>
        <w:tc>
          <w:tcPr>
            <w:tcW w:w="6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CELU SZCZEGÓŁOWEGO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 WSPARCIE INICJATYW W ZAKRESIE ROZWOJU EKONOMII SPOŁECZNEJ</w:t>
            </w:r>
          </w:p>
        </w:tc>
      </w:tr>
      <w:tr>
        <w:trPr>
          <w:trHeight w:val="7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WNIOSKU O POWIERZENIE GRANT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GRANTOBIORC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PROJEKTU OBJĘTEGO GRANTE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402"/>
        <w:gridCol w:w="6275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auto" w:line="240" w:before="0" w:after="0"/>
              <w:ind w:left="-66" w:firstLine="6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auto" w:line="240" w:before="0" w:after="0"/>
              <w:ind w:left="-66" w:firstLine="6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kalne kryteria wyboru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auto" w:line="240" w:before="0" w:after="0"/>
              <w:ind w:left="-66" w:firstLine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ena członka Rady LG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Okres prowadzonej działalności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0 pkt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- okres działalności 0-12 miesięcy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 okres działalności od 12 do 24 miesięcy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pkt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- okres działalności powyżej 24 miesięcy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Doświadczenie Wnioskodawcy w realizacji projektów </w:t>
            </w:r>
          </w:p>
        </w:tc>
        <w:tc>
          <w:tcPr>
            <w:tcW w:w="6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0 pkt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nie posiada doświadczenia w realizacji projektów/działań o tematyce zbieżnej do przedmiotu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konkursu 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5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wykazał się realizacją 1-3 projektów/działań o tematyce zbieżnej do przedmiotu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konkursu 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10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wykazał się realizacją 4 i więcej projektów/ działań o tematyce zbieżnej do przedmiotu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konkursu 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romocja LGD</w:t>
            </w:r>
          </w:p>
        </w:tc>
        <w:tc>
          <w:tcPr>
            <w:tcW w:w="6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brak promocji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3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logo i inf. o LGD na materiałach powielanych, w tym tablice, plakaty itd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3 pkt -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inf. na stronie internetowej wnioskodawcy (jeśli posiada)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Innowacyjność operacji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Innowacje rozumiane są jako innowacje społeczne oznaczające działania zmierzające do zmiany w zachowaniu, poprzez wprowadzanie nowych wartości, pomysłów, projektów działania, które umożliwiają odmienne rozwiązywanie problemów społecznych oraz przynoszą pozytywne rezultaty w funkcjonowaniu jednostek i grup społecznych. Pod uwagę brane będą: innowacje o charakterze procesowym, usługowym i marketingowym wpływające na zmiany sposobu oddziaływania wobec grup docelowych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6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0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projekt nie wnosi innowacji na obszarze LSR w stosunku do uczestnika projektu  i/lub do sposobu rozwiązywania problemu i/lub projekt nie wnosi innowacji w stosunku do formy wsparci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5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- projekt wnosi innowacje na obszarze LSR w stosunku do uczestnika projektu  i/lub do sposobu rozwiązywania problemu i/lub projekt wnosi innowacje w stosunku do formy wsparcia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otrzeba realizacji projektu oraz zasadność wyboru grupy docelowej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br/>
            </w:r>
          </w:p>
        </w:tc>
        <w:tc>
          <w:tcPr>
            <w:tcW w:w="6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popełnił błędy merytoryczne, niewłaściwie opisał i uzasadnił daną kwestię oraz zasadniczo nie spełnił wymagań wskazanych </w:t>
              <w:br/>
              <w:t xml:space="preserve">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 i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głoszeniu o naborze w kontekście danej kwestii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5 p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pisał i uzasadnił daną kwestię oraz odniósł się do wymagań wskazanych 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i ogłoszeniu o naborze w kontekście danej kwestii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ale w opisie znajdują się istotne błędy lub braki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wyczerpująco i prawidłowo opisał i uzasadnił daną kwestię, nie popełnił błędów merytorycznych oraz spełnił wymagania wskazane 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i ogłoszeniu o naborze w kontekście danej kwestii.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rPr>
                <w:rFonts w:ascii="Calibri" w:hAnsi="Calibri" w:eastAsia="Calibri" w:cs="Calibri"/>
                <w:color w:val="FF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Trafność doboru zadań i opis zadań w kontekście osiągnięcia celów/ wskaźników projektu </w:t>
            </w:r>
          </w:p>
        </w:tc>
        <w:tc>
          <w:tcPr>
            <w:tcW w:w="6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popełnił błędy merytoryczne, niewłaściwie opisał i uzasadnił daną kwestię oraz zasadniczo nie spełnił wymagań wskazanych </w:t>
              <w:br/>
              <w:t xml:space="preserve">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 i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głoszeniu o naborze w kontekście danej kwestii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5 p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pisał i uzasadnił daną kwestię oraz odniósł się do wymagań wskazanych 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i ogłoszeniu o naborze w kontekście danej kwestii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ale w opisie znajdują się istotne błędy lub braki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wyczerpująco i prawidłowo opisał i uzasadnił daną kwestię, nie popełnił błędów merytorycznych oraz spełnił wymagania wskazane 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dofinansowanie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i ogłoszeniu o naborze w kontekście danej kwestii.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Udział w spotkaniu informacyjnym/szkoleniu </w:t>
              <w:br/>
              <w:t>i doradztwie</w:t>
            </w:r>
          </w:p>
        </w:tc>
        <w:tc>
          <w:tcPr>
            <w:tcW w:w="6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wnioskodawca nie korzystał  z żadnej formy wsparcia przygotowawczego oferowanego przez LGD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3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Wnioskodawca osobiście lub przedstawiciel wnioskodawcy korzystał z doradztwa LGD (wizyta w biurze) na etapie przygotowywania ocenianego wniosku o dofinansowanie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3 pkt -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Wnioskodawca osobiście lub przedstawiciel wnioskodawcy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uczestniczył w min. 1 szkoleniu organizowanym przez LGD z zakresu przygotowywania wniosków o dofinansowanie lub spotkaniu informacyjnym organizowanym przez LGD na temat przygotowania wniosku w danym naborze</w:t>
            </w:r>
          </w:p>
        </w:tc>
      </w:tr>
      <w:tr>
        <w:trPr>
          <w:trHeight w:val="1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Zgodność z Lokalnym/ Gminnym Programem Rewitalizacji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projekt nie jest zgodny z Lokalnym/Gminnym Programem Rewitalizacji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2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– projekt jest zgodny z Lokalnym/Gminnym Programem Rewitalizacji</w:t>
            </w:r>
          </w:p>
        </w:tc>
      </w:tr>
      <w:tr>
        <w:trPr>
          <w:trHeight w:val="1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Liczba inicjatyw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– brak inicjatyw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3 pkt – </w:t>
            </w: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realizacja 1 inicjatywy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6 pkt – </w:t>
            </w: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realizacja 2 inicjatyw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Liczba partnerstw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– </w:t>
            </w: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brak utworzenia partnerstwa,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5 pkt – </w:t>
            </w: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utworzenie 1 partnerstwa</w:t>
            </w:r>
          </w:p>
        </w:tc>
      </w:tr>
    </w:tbl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6" w:type="dxa"/>
        <w:jc w:val="left"/>
        <w:tblInd w:w="-2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6"/>
        <w:gridCol w:w="7250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PUNKTÓW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TableContents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6" w:type="dxa"/>
        <w:jc w:val="left"/>
        <w:tblInd w:w="-2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6"/>
        <w:gridCol w:w="3588"/>
        <w:gridCol w:w="3662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oceniającego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. członka Rady LGD</w:t>
            </w:r>
          </w:p>
        </w:tc>
        <w:tc>
          <w:tcPr>
            <w:tcW w:w="7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…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członka Rady LGD)</w:t>
            </w:r>
          </w:p>
        </w:tc>
      </w:tr>
    </w:tbl>
    <w:p>
      <w:pPr>
        <w:pStyle w:val="Standard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PISY: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ole wypełniane na podstawie Wniosku o powierzenie grantu przez pracownika biura LGD przygotowującego dokumentację na posiedzenie Rady LGD.   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color w:val="FF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złonek Rady LGD w ocenie każdego kryterium przyznaje jedynie punkty całkowite. Nie dopuszcza się przyznawania ocen cząstkowych (ułamkowych).</w:t>
      </w:r>
    </w:p>
    <w:p>
      <w:pPr>
        <w:pStyle w:val="Standard"/>
        <w:spacing w:lineRule="auto" w:line="240" w:before="0" w:after="0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tbl>
      <w:tblPr>
        <w:tblW w:w="10780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ANIA KARTY: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. Przed wypełnieniem karty należy zapoznać się </w:t>
            </w: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Procedurami wyboru i oceny grantobiorców w ramach projektu grantowego  wraz z opisem sposobu rozliczania grantów, monitoringu i kontroli w ramach środków EFS z RPO W K-P 2014-2023.</w:t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 Należy zwrócić uwagę, iż w ocenie wg lokalnych kryteriów wyboru przewidziano minimum i maksimum punktowe.</w:t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 Przed wypełnieniem karty należy sprawdzić, czy karta zawiera pieczęć LGD.</w:t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 Głos oddany przez członka Rady LGD, w formie wypełnionej Karty oceny wg lokalnych kryteriów wyboru, jest nieważny, jeżeli zachodzi co najmniej jedna z poniższych okoliczności:</w:t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. na karcie brakuje nazwiska i imienia i/lub podpisu członka Rady LGD,</w:t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. na karcie brakuje informacji pozwalających zidentyfikować Grantobiorcę, którego dotyczy ocena (numeru wniosku o powierzenie grantu, nazwy Grantobiorcy, tytułu projektu objętego grantem).</w:t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. Karta winna zostać wypełniona czytelnie piórem, długopisem lub cienkopisem.</w:t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. Znaki „X” winny być postawione w polu przeznaczonego na to kwadratu.</w:t>
            </w:r>
          </w:p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. W polu SUMA PUNKTÓW należy wpisać sumę wyliczoną z pól „Ocena członka Rady LGD”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 Wszelkie zmiany należy nanosić przez skreślenie i parafowanie. Nie należy używać korektora.</w:t>
            </w:r>
          </w:p>
        </w:tc>
      </w:tr>
    </w:tbl>
    <w:p>
      <w:pPr>
        <w:pStyle w:val="Standard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491185520"/>
      <w:bookmarkStart w:id="1" w:name="_Hlk49118552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6:00Z</dcterms:created>
  <dc:creator>lgdchelmno</dc:creator>
  <dc:description/>
  <cp:keywords/>
  <dc:language>en-US</dc:language>
  <cp:lastModifiedBy>LGD</cp:lastModifiedBy>
  <cp:lastPrinted>2017-08-23T14:42:00Z</cp:lastPrinted>
  <dcterms:modified xsi:type="dcterms:W3CDTF">2021-06-25T07:31:00Z</dcterms:modified>
  <cp:revision>44</cp:revision>
  <dc:subject/>
  <dc:title/>
</cp:coreProperties>
</file>