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23 – Wzór – Opinia Rady do zmiany umowy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Rady Lokalnej Grupy Działania Chełm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zmiany umowy o powierzenie grant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Grantobior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ojektu objętego grantem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………..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umowy o powierzenie grantu: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Rada LGD wydaje</w:t>
      </w:r>
      <w:r>
        <w:rPr>
          <w:rFonts w:cs="Calibri" w:ascii="Calibri" w:hAnsi="Calibri"/>
          <w:b/>
          <w:sz w:val="22"/>
          <w:szCs w:val="22"/>
        </w:rPr>
        <w:t xml:space="preserve"> pozytywną/negatywną* </w:t>
      </w:r>
      <w:r>
        <w:rPr>
          <w:rFonts w:cs="Calibri" w:ascii="Calibri" w:hAnsi="Calibri"/>
          <w:sz w:val="22"/>
          <w:szCs w:val="22"/>
        </w:rPr>
        <w:t xml:space="preserve">opinię w zakresie wnioskowanej zmiany umowy </w:t>
        <w:br/>
        <w:t xml:space="preserve">o powierzenie gran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right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   </w: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5" w:hRule="atLeast"/>
        </w:trPr>
        <w:tc>
          <w:tcPr>
            <w:tcW w:w="5386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/ podpis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wodniczącego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posiedzenia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łaściwe zakreślić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426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8-08-13T13:47:00Z</cp:lastPrinted>
  <dcterms:modified xsi:type="dcterms:W3CDTF">2019-11-22T07:38:00Z</dcterms:modified>
  <cp:revision>18</cp:revision>
  <dc:subject/>
  <dc:title/>
</cp:coreProperties>
</file>