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18 – Wzór – Odwołanie od decyzji Rad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850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6.7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07"/>
        <w:gridCol w:w="5214"/>
        <w:gridCol w:w="126"/>
      </w:tblGrid>
      <w:tr>
        <w:trPr>
          <w:trHeight w:val="565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wołanie od decyzji Rad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, do której kierowane jest odwołanie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rząd Lokalnej Grupy Działania Chełm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a Wnioskodawcy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dres  Wnioskodawcy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jeśli inny niż wskazany powyżej)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W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oskodawcy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W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ioskodawcy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i nazwisko osoby upoważnionej do kontaktu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efon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tuł projekt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jętego grantem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wniosku o powierzenie grantu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i numer naboru, </w:t>
              <w:br/>
              <w:t>w odpowied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a który złożono wniosek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otrzymania prze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dawc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sma informującego o wyniku oceny 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wołanie od decyzji Rady dotycz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/należy zaznaczyć 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” właściwy kwadrat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8727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egatywnej oceny zgodności grantu z Lokalną Strategią Rozwoju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euzyskania przez projekt przynajmniej minimalnej liczby punktów, której uzyskanie jest warunkiem wyboru projektu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yniku wyboru, który powoduje, że projekt nie mieści się w limicie środków wskazanym w ogłoszeniu </w:t>
                    <w:br/>
                    <w:t xml:space="preserve">o naborze wniosków o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finansowani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okoliczność, że projekt nie mieści się w limicie środków wskazanym w ogłoszeniu o naborze nie może stanowić wyłącznej przesłanki wniesienia odwołania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ustalenia przez LGD kwoty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ofinansowania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oniższych odpowiednich częściach odwołania, w sposób czytelny i zwięzły powinno zostać wskazane uzasadnienie każdego z wymienionych zarzutów, przy czym należy pamiętać, że środek odwoławczy nie może służyć uzupełnianiu treści wniosku o powierzenie grantu, a ewentualne dodatkowe informacje zawarte </w:t>
              <w:br/>
              <w:t xml:space="preserve">w odwołaniu nie będą miały wpływu na dokonaną ocenę wniosku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nioskodawca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winien więc odnosić się jedynie do treści zawartych we wniosku. W ramach rozpatrywania odwołania nie jest dokonywana ocena wniosku, toteż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nioskodawc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ie powinien wnioskować w odwołaniu o takie działanie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sta zarzutów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dawc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związku z negatywną oceną zgodności projektu z LSR wraz z uzasadnienie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sta zarzutów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nioskodawc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wiązku z nieuzyskaniem przez projekt minimalnej liczby punktów, której uzyskanie jest warunkiem wyboru projektu wraz z uzasadnienie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sta zarzutów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odniesieniu wyniku wyboru, który powoduje, że projekt nie mieści się w limicie środków wskazanym w Ogłoszeniu o naborze wniosków wraz z uzasadnienie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114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sta zarzutów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odniesieniu do  ustalonej niższej kwoty grantu niż wnioskowana wraz z uzasadnieni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iejscowość, data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4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318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*) - W przypadku reprezentowani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nioskod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ależy załączyć oryginał lub uwierzytelnioną kopię dokumentu poświadczającego umocowanie takiej osoby do działania w imieni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nioskodawcy</w:t>
            </w: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Cs w:val="16"/>
        </w:rPr>
        <w:t xml:space="preserve"> </w:t>
      </w:r>
      <w:r>
        <w:rPr>
          <w:rFonts w:cs="Calibri"/>
          <w:bCs/>
          <w:color w:val="000000"/>
          <w:szCs w:val="16"/>
        </w:rPr>
        <w:t>Wnioskodawca</w:t>
      </w:r>
      <w:r>
        <w:rPr>
          <w:rFonts w:cs="Calibri"/>
          <w:bCs/>
          <w:szCs w:val="16"/>
        </w:rPr>
        <w:t xml:space="preserve"> powinien wskazać, w ujęciu punktowym, wszystkie zarzuty w jakim zakresie podmiot ubiegający się o grant nie zgadza się z oceną zgodności projektu z LSR wraz z podaniem czytelnego i zwięzłego uzasadnienia wskazującego na popełniony przy ocenie błąd oraz wskazać własne stanowisko dotyczące danego kryterium wraz z uzasadnieniem;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color w:val="000000"/>
          <w:szCs w:val="16"/>
        </w:rPr>
        <w:t>Wnioskodawca</w:t>
      </w:r>
      <w:r>
        <w:rPr>
          <w:rFonts w:cs="Calibri"/>
          <w:bCs/>
          <w:szCs w:val="16"/>
        </w:rPr>
        <w:t xml:space="preserve"> powinien wskazać, w ujęciu punktowym, wszystkie zarzuty dotyczące poszczególnych kryteriów, z których oceną się nie zgadza wraz z podaniem czytelnego i zwięzłego uzasadnienia wskazującego na popełniony przy ocenie błąd oraz wskazać własne stanowisko dotyczące danego kryterium wraz </w:t>
        <w:br/>
        <w:t>z uzasadnieniem;</w:t>
      </w:r>
    </w:p>
  </w:footnote>
  <w:footnote w:id="4">
    <w:p>
      <w:pPr>
        <w:pStyle w:val="Normal"/>
        <w:autoSpaceDE w:val="false"/>
        <w:spacing w:before="0" w:after="0"/>
        <w:ind w:left="34" w:hanging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Cs/>
          <w:color w:val="000000"/>
          <w:sz w:val="20"/>
          <w:szCs w:val="16"/>
        </w:rPr>
        <w:t xml:space="preserve">Wnioskodawca </w:t>
      </w:r>
      <w:r>
        <w:rPr>
          <w:rFonts w:cs="Calibri"/>
          <w:bCs/>
          <w:sz w:val="20"/>
          <w:szCs w:val="16"/>
        </w:rPr>
        <w:t xml:space="preserve">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</w:t>
        <w:br/>
        <w:t>z uzasadnieniem tego stanowiska;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0"/>
          <w:szCs w:val="16"/>
          <w:vertAlign w:val="superscript"/>
        </w:rPr>
        <w:t xml:space="preserve">4  </w:t>
      </w:r>
      <w:r>
        <w:rPr>
          <w:bCs/>
          <w:sz w:val="20"/>
          <w:szCs w:val="16"/>
        </w:rPr>
        <w:t xml:space="preserve">Wnioskodawca </w:t>
      </w:r>
      <w:r>
        <w:rPr>
          <w:bCs/>
          <w:color w:val="000000"/>
          <w:sz w:val="20"/>
          <w:szCs w:val="16"/>
        </w:rPr>
        <w:t xml:space="preserve">powinien wykazać, w ujęciu punktowym, wszystkie zarzuty wskazujące na brak zgody na obniżenie kwoty grantu oraz szczegółowo uzasadnić przyjęty poziom cen dla kosztu, który został obniżony lub uznany za niekwalifikowalny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16"/>
        </w:rPr>
        <w:t>Pozostawić niewypełnione, jeżeli</w:t>
      </w:r>
      <w:r>
        <w:rPr>
          <w:rFonts w:cs="Calibri"/>
          <w:b/>
          <w:bCs/>
          <w:sz w:val="20"/>
          <w:szCs w:val="16"/>
        </w:rPr>
        <w:t xml:space="preserve"> nie dotyczy</w:t>
      </w:r>
    </w:p>
    <w:p>
      <w:pPr>
        <w:pStyle w:val="Normal"/>
        <w:autoSpaceDE w:val="false"/>
        <w:spacing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3-06-21T16:19:00Z</cp:lastPrinted>
  <dcterms:modified xsi:type="dcterms:W3CDTF">2019-11-22T07:31:00Z</dcterms:modified>
  <cp:revision>20</cp:revision>
  <dc:subject/>
  <dc:title/>
</cp:coreProperties>
</file>