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12a – Wzór – Karta zgodności z lokalnymi kryteriami wyboru cel szczegółowy 2.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Kujawsko-Pomorskiego na lata 2014-2020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 Priorytetowa 11: </w:t>
      </w:r>
      <w:r>
        <w:rPr>
          <w:rFonts w:cs="Calibri" w:ascii="Calibri" w:hAnsi="Calibri"/>
        </w:rPr>
        <w:t xml:space="preserve">Wzrost aktywizacji społeczno-zawodowej mieszkańców objętych Lokalnymi Strategiami Rozwoju </w:t>
      </w:r>
      <w:r>
        <w:rPr>
          <w:rFonts w:cs="Calibri" w:ascii="Calibri" w:hAnsi="Calibri"/>
          <w:b/>
        </w:rPr>
        <w:t xml:space="preserve">Działanie 11.1: </w:t>
      </w:r>
      <w:r>
        <w:rPr>
          <w:rFonts w:cs="Calibri" w:ascii="Calibri" w:hAnsi="Calibri"/>
        </w:rPr>
        <w:t>Włączenie społeczne na obszarach objętych LSR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uropejski Fundusz Społeczny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029"/>
        <w:gridCol w:w="2223"/>
        <w:gridCol w:w="613"/>
        <w:gridCol w:w="1963"/>
      </w:tblGrid>
      <w:tr>
        <w:trPr>
          <w:trHeight w:val="13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LGD)</w:t>
            </w:r>
          </w:p>
        </w:tc>
        <w:tc>
          <w:tcPr>
            <w:tcW w:w="486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OCENY WG LOKALNYCH KRYTERIÓW WYBORU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nr grantu)</w:t>
            </w:r>
          </w:p>
        </w:tc>
      </w:tr>
      <w:tr>
        <w:trPr>
          <w:trHeight w:val="4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GRANTOWY</w:t>
            </w:r>
          </w:p>
        </w:tc>
        <w:tc>
          <w:tcPr>
            <w:tcW w:w="6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CELU SZCZEGÓŁOWEGO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 ZWIĘKSZENIE LICZBY DZIAŁAŃ Z ZAKRESU ANIMACJI ŻYCIA LOKALNEGO SPOŁECZEŃSTWA Z OBSZARU LGD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WNIOSKU O POWIERZENIE GRANT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GRANTOBIORC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PROJEKTU OBJĘTEGO GRANT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399"/>
        <w:gridCol w:w="727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kalne kryteria wyboru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 członka Rady LG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Okres prowadzonej działalnośc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0-12 miesięcy</w:t>
            </w:r>
          </w:p>
          <w:p>
            <w:pPr>
              <w:pStyle w:val="Standard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 okres działalności od 12 do 24 miesięcy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powyżej 24 miesięcy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Doświadczenie Wnioskodawcy w realizacji projektów 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nie posiada doświadczenia w realizacji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5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1-3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1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4 i więcej projektów/ 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mocja LGD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brak promocji</w:t>
            </w:r>
          </w:p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logo i inf. o LGD na materiałach powielanych, w tym tablice, plakaty itd.</w:t>
            </w:r>
          </w:p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 -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inf. na stronie internetowej wnioskodawcy (jeśli posiada)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organizacja wydarzeń/przedsięwzięć promujących LGD oraz LSR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Calibri" w:hAnsi="Calibri" w:eastAsia="Calibri" w:cs="Calibri"/>
                <w:b/>
                <w:b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zas realizacji operacji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b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b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 powyżej 12 miesięcy od podpisania Umowy o powierzenie grant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b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b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5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od 6 do 12 miesięcy od podpisania Umowy o powierzenie grantu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b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b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10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d 0 do 6 miesięcy od podpisania Umowy o powierzenie grantu</w:t>
            </w:r>
          </w:p>
        </w:tc>
      </w:tr>
      <w:tr>
        <w:trPr>
          <w:trHeight w:val="2336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efektywności społecznej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– </w:t>
            </w:r>
            <w:r>
              <w:rPr>
                <w:rFonts w:cs="Calibri" w:ascii="Calibri" w:hAnsi="Calibri"/>
                <w:sz w:val="21"/>
                <w:szCs w:val="21"/>
              </w:rPr>
              <w:t>wartość poziomu efektywności społecznej uczestników projektu (osób zagrożonych ubóstwem lub wykluczeniem społecznym), którzy skorzystali z usług aktywnej integracji o charakterze społecznym jest niższa od wartości wskazanej w Zasadach wsparcia stanowiących załącznik do ogłoszenia o naborze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5 pk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– wartość poziomu efektywności społecznej uczestników projektu (osób zagrożonych ubóstwem lub wykluczeniem społecznym), którzy skorzystali z usług aktywnej integracji o charakterze społecznym jest wyższy od wartości wskazanej w Zasadach wsparcia stanowiących załącznik do ogłoszenia o naborze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yjność operacj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je rozumiane są jako innowacje społeczne oznaczające działania zmierzające do zmiany w zachowaniu, poprzez wprowadzanie nowych wartości, pomysłów, projektów działania, które umożliwiają odmienne rozwiązywanie problemów społecznych oraz przynoszą pozytywne rezultaty w funkcjonowaniu jednostek i grup społecznych. Pod uwagę brane będą: innowacje o charakterze procesowym, usługowym i marketingowym wpływające na zmiany sposobu oddziaływania wobec grup docelowych.</w:t>
            </w:r>
          </w:p>
          <w:p>
            <w:pPr>
              <w:pStyle w:val="Standard"/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wnosi innowacji na obszarze LSR w stosunku do uczestnika projektu  i/lub do sposobu rozwiązywania problemu i/lub projekt nie wnosi innowacji w stosunku do formy wsparcia</w:t>
            </w:r>
          </w:p>
          <w:p>
            <w:pPr>
              <w:pStyle w:val="Standard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5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- projekt wnosi innowacje na obszarze LSR w stosunku do uczestnika projektu  i/lub do sposobu rozwiązywania problemu i/lub projekt wnosi innowacje w stosunku do formy wsparcia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trzeba realizacji projektu oraz zasadność wyboru grupy docelowej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br/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.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Trafność doboru zadań i opis zadań w kontekście osiągnięcia celów/ wskaźników projektu 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dofinansowanie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i ogłoszeniu o naborze w kontekście danej kwestii.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Udział w spotkaniu informacyjnym/szkoleniu </w:t>
              <w:br/>
              <w:t>i doradztwie</w:t>
            </w:r>
          </w:p>
        </w:tc>
        <w:tc>
          <w:tcPr>
            <w:tcW w:w="72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wnioskodawca nie korzystał  z żadnej formy wsparcia przygotowawczego oferowanego przez LGD</w:t>
            </w:r>
          </w:p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Wnioskodawca osobiście lub przedstawiciel wnioskodawcy korzystał z doradztwa LGD (wizyta w biurze) na etapie przygotowywania ocenianego wniosku o dofinansowanie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 -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Wnioskodawca osobiście lub przedstawiciel wnioskodawcy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uczestniczył w min. 1 szkoleniu organizowanym przez LGD z zakresu przygotowywania wniosków o dofinansowanie lub spotkaniu informacyjnym organizowanym przez LGD na temat przygotowania wniosku w danym naborze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Zgodność z Lokalnym/ Gminnym Programem Rewitalizacj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jest zgodny z Lokalnym/Gminnym Programem Rewitalizacji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projekt jest zgodny z Lokalnym/Gminnym Programem Rewitalizacji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Kompleksowość form wsparcia zastosowanych w projekci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przewiduje wykorzystania co najmniej trzech form aktywizacji społecznej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1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projekt przewiduje wykorzystanie co najmniej trzech form aktywizacji społecznej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eferencja dla podmiotów spoza sektora finansów publicznych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wnioskodawca jest jednostką sektora finansów publicznych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/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- wnioskodawca spoza sektora finansów 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Segoe UI Symbol" w:hAnsi="Segoe UI Symbol" w:eastAsia="Calibri" w:cs="Segoe UI Symbol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ublicznych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Budżet – niezbędność wydatków do realizacji zaplanowanych działań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sz w:val="21"/>
                <w:szCs w:val="21"/>
              </w:rPr>
              <w:t>Ocenie podlega niezb</w:t>
            </w:r>
            <w:r>
              <w:rPr>
                <w:rFonts w:eastAsia="Calibri" w:cs="Segoe UI Symbol" w:ascii="Calibri" w:hAnsi="Calibri"/>
                <w:sz w:val="21"/>
                <w:szCs w:val="21"/>
              </w:rPr>
              <w:t>ędności planowanych wydatków w budżecie projektu: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1 pkt –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Czy wynikają one bezpośrednio z opisanych działań oraz przyczyniają się do osiągnięcia produktów i rezultatów projektu,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1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zy nie ujęto wydatków, które wykazano jako potencjał wnioskodawcy (chyba, że wykazano wkład własny),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1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zy są adekwatne do zakresu i specyfiki projektu, czasu jego realizacji,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1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zy są zgodne z Wytycznymi w zakresie kwalifikowania wydatków w ramach Europejskiego Funduszu Społecznego oraz Funduszu Spójności na lata 2014-2020,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1 pkt -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zy są zgodne z zapisami ogłoszenia o naborze?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jc w:val="both"/>
              <w:rPr>
                <w:rFonts w:ascii="Calibri" w:hAnsi="Calibri" w:eastAsia="Calibri" w:cs="Segoe UI Symbol"/>
                <w:sz w:val="21"/>
                <w:szCs w:val="21"/>
              </w:rPr>
            </w:pPr>
            <w:r>
              <w:rPr>
                <w:rFonts w:eastAsia="Calibri" w:cs="Segoe UI Symbol" w:ascii="Calibri" w:hAnsi="Calibri"/>
                <w:sz w:val="21"/>
                <w:szCs w:val="21"/>
              </w:rPr>
              <w:t>Wszystkie wskazane powy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ż</w:t>
            </w:r>
            <w:r>
              <w:rPr>
                <w:rFonts w:eastAsia="Calibri" w:cs="Segoe UI Symbol" w:ascii="Calibri" w:hAnsi="Calibri"/>
                <w:sz w:val="21"/>
                <w:szCs w:val="21"/>
              </w:rPr>
              <w:t>ej kwestie oceniane s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ą</w:t>
            </w:r>
            <w:r>
              <w:rPr>
                <w:rFonts w:eastAsia="Calibri" w:cs="Segoe UI Symbol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łą</w:t>
            </w:r>
            <w:r>
              <w:rPr>
                <w:rFonts w:eastAsia="Calibri" w:cs="Segoe UI Symbol" w:ascii="Calibri" w:hAnsi="Calibri"/>
                <w:sz w:val="21"/>
                <w:szCs w:val="21"/>
              </w:rPr>
              <w:t>cznie. Wnioskowi przyznane zostanie od 0 do 5 pkt, przy czym spe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ł</w:t>
            </w:r>
            <w:r>
              <w:rPr>
                <w:rFonts w:eastAsia="Calibri" w:cs="Segoe UI Symbol" w:ascii="Calibri" w:hAnsi="Calibri"/>
                <w:sz w:val="21"/>
                <w:szCs w:val="21"/>
              </w:rPr>
              <w:t>nienie przez dany wniosek punktów nr 4 i 5 jest obligatoryjne dla uzyskania wsparcia.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6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7250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UNKTÓW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6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3588"/>
        <w:gridCol w:w="366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ceniającego,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. członka Rady LGD</w:t>
            </w:r>
          </w:p>
        </w:tc>
        <w:tc>
          <w:tcPr>
            <w:tcW w:w="7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członka Rady LGD)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ISY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ole wypełniane na podstawie Wniosku o powierzenie grantu przez pracownika biura LGD przygotowującego dokumentację na posiedzenie Rady LGD.   </w:t>
      </w:r>
    </w:p>
    <w:p>
      <w:pPr>
        <w:pStyle w:val="Standard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łonek Rady LGD w ocenie każdego kryterium przyznaje jedynie punkty całkowite. Nie dopuszcza się przyznawania ocen cząstkowych (ułamkowych).</w:t>
      </w:r>
    </w:p>
    <w:p>
      <w:pPr>
        <w:pStyle w:val="Standard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tbl>
      <w:tblPr>
        <w:tblW w:w="10780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ANIA KARTY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Przed wypełnieniem karty należy zapoznać się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Procedurami wyboru i oceny grantobiorców w ramach projektu grantowego  wraz z opisem sposobu rozliczania grantów, monitoringu i kontroli w ramach środków EFS z RPO W K-P 2014-2023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 Należy zwrócić uwagę, iż w ocenie wg lokalnych kryteriów wyboru przewidziano minimum i maksimum punktow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 Przed wypełnieniem karty należy sprawdzić, czy karta zawiera pieczęć LGD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 Głos oddany przez członka Rady LGD, w formie wypełnionej Karty oceny wg lokalnych kryteriów wyboru, jest nieważny, jeżeli zachodzi co najmniej jedna z poniższych okoliczności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. na karcie brakuje nazwiska i imienia i/lub podpisu członka Rady LGD,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. na karcie brakuje informacji pozwalających zidentyfikować Grantobiorcę, którego dotyczy ocena (numeru wniosku o powierzenie grantu, nazwy Grantobiorcy, tytułu projektu objętego grantem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. Karta winna zostać wypełniona czytelnie piórem, długopisem lub cienkopise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Znaki „X” winny być postawione w polu przeznaczonego na to kwadratu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 W polu SUMA PUNKTÓW należy wpisać sumę wyliczoną z pól „Ocena członka Rady LGD”.</w:t>
            </w:r>
          </w:p>
          <w:p>
            <w:pPr>
              <w:pStyle w:val="TableContents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 Wszelkie zmiany należy nanosić przez skreślenie i parafowanie. Nie należy używać korektora.</w:t>
            </w:r>
          </w:p>
        </w:tc>
      </w:tr>
    </w:tbl>
    <w:p>
      <w:pPr>
        <w:pStyle w:val="Standard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491185520"/>
      <w:bookmarkStart w:id="1" w:name="_Hlk49118552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lgdchelmno</dc:creator>
  <dc:description/>
  <cp:keywords/>
  <dc:language>en-US</dc:language>
  <cp:lastModifiedBy>LGD</cp:lastModifiedBy>
  <cp:lastPrinted>2017-08-23T14:42:00Z</cp:lastPrinted>
  <dcterms:modified xsi:type="dcterms:W3CDTF">2019-11-21T13:15:00Z</dcterms:modified>
  <cp:revision>37</cp:revision>
  <dc:subject/>
  <dc:title/>
</cp:coreProperties>
</file>