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Załącznik nr 1 – Wzór – Rejestr naborów wniosków o powierzenie gran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JESTR NABORÓW WNIOSKÓW O POWIERZENIE GRANT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 RAMACH EUROPEJSKEGO FUNDUSZU SPOŁECZ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WDRAŻANIA STRATEGII ROZWOJU LOKALNEGO KIEROWANEGO PRZEZ SPOŁECZNOŚĆ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9"/>
        <w:gridCol w:w="1844"/>
        <w:gridCol w:w="1353"/>
        <w:gridCol w:w="1505"/>
        <w:gridCol w:w="1740"/>
        <w:gridCol w:w="1692"/>
        <w:gridCol w:w="1694"/>
        <w:gridCol w:w="1695"/>
        <w:gridCol w:w="1692"/>
      </w:tblGrid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nabo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tematyczn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ogłoszenia naboru (dd/mm/rrrr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trwania nabo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od …. – do ……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 środków w ramach nabor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złożonych wniosków o powierzenie gran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dofinansow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łkowita kwot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/G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2" w:gutter="0" w:header="426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8-08-13T13:10:00Z</cp:lastPrinted>
  <dcterms:modified xsi:type="dcterms:W3CDTF">2020-01-23T06:34:00Z</dcterms:modified>
  <cp:revision>16</cp:revision>
  <dc:subject/>
  <dc:title/>
</cp:coreProperties>
</file>